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budowa drogi w miejscowości Krościenko o numerze ewid. działki 61 na długości 156m od km 0+027 do 0+1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eastAsia="Cambria"/>
          <w:b w:val="false"/>
          <w:b w:val="false"/>
          <w:i w:val="false"/>
          <w:i w:val="false"/>
          <w:iCs w:val="false"/>
        </w:rPr>
      </w:pPr>
      <w:r>
        <w:rPr>
          <w:rFonts w:eastAsia="Cambria"/>
          <w:b w:val="false"/>
          <w:i w:val="false"/>
          <w:iCs w:val="false"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2-09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w miejscowości Krościenko o numerze ewid. działki 61 na długości 156m od km 0+027 do 0+18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2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663"/>
        <w:gridCol w:w="850"/>
        <w:gridCol w:w="86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-   wzmocnieniu nawierzchni żwirowej przez wykonanie  nawierzchni tłuczniowej grubości w-wy 15cm z dwukrotnym utrwaleniem emulsją asfaltową na długości 83mb od km 0+100 do 0+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utwardzeniu zjazdów od km 0+000 do 0+183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-   naprawę zniszczonego lewostronnego ścieku drogowego                       od km 0+027 do km 0+183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-  dosypaniu prawego pobocza tłuczniem ok. km 0+027 do km 0+183 szer. 0,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4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warstwy nawierzchni grub.15cm z tłucznia sort. 25- 40 mm, dwukrotnie utrwalonego emulsją asfaltową i grysami kamiennymi od km 0+100 – 0+183 długości 83,0 mb i szerokości 3,0 m o nachyleniu jednostronnym w lewo 2% do ścieku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83,0 x 3,00= 249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prawostronnego pobocza w-wą grub.15 cm, </w:t>
            </w:r>
          </w:p>
          <w:p>
            <w:pPr>
              <w:pStyle w:val="Normal"/>
              <w:rPr/>
            </w:pPr>
            <w:r>
              <w:rPr/>
              <w:t>po zagęszczeniu z tłucznia sort. 25 – 40 mm wraz z uszczelnieniem klińcem kamiennym i zagęszczeniem walcem wibracyjnym i jednokrotnym utrwaleniem emulsją asfaltową i grysami na szerokości po 0,75 m  na długości od km 0+027 do 0+183- 156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56,0 x 0,75- zjazdy 15m x 0,75= 105,7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od km 0+000 do 0+1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41- zjazd w lewo do bu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= 5,0 x 4,0 = 20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64- zjazd w prawo do bu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= 5,0 x 4,0= 20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99- zjazd w lewo do bud.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 = 6,0 x 2,0= 12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08 w prawo do bud.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27 zjazd w lewo na działkę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61 zjazd w prawo do bu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6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66 zjazd w lewo do bud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P7= 5,0 x 3,0= 15,0 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Razem zjazdy  P=P1+P2+…+P7= 112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podbudowy zjazdów grub. 15 cm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112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niszczonego ścieku z lewej strony nawierzchni  - ułożenie ścieków drogowych betonowych 50x60x15cm od km 0+027– 0+183 na długości 156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 L = od km 0+027 do 0+183=15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2-09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2:00Z</dcterms:created>
  <dc:creator>UM Ustrzyki Dolne</dc:creator>
  <dc:description/>
  <cp:keywords/>
  <dc:language>en-US</dc:language>
  <cp:lastModifiedBy>Barbara Sudoł</cp:lastModifiedBy>
  <cp:lastPrinted>2016-02-18T10:55:00Z</cp:lastPrinted>
  <dcterms:modified xsi:type="dcterms:W3CDTF">2016-02-18T09:59:00Z</dcterms:modified>
  <cp:revision>4</cp:revision>
  <dc:subject/>
  <dc:title>Przedmiar robót</dc:title>
</cp:coreProperties>
</file>